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1237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3.04.2014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Колхозная, д. 5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Колхозная, д. 10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Колхозная, д. 12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уганская, д. 1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уганская, д. 1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ыбацкая, д. 2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ыбацкая, д. 1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Фрунзе, д. 24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7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тенденты на участие в конкурсе не присутствовали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на участие в конкурсе по Лот№7 не поступило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 Лот№7 признан несостоявшим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1___  лист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_" __мая__ 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35:00Z</dcterms:created>
  <dc:creator>Ольга Николаевна Баракина</dc:creator>
  <dc:description/>
  <dc:language>en-US</dc:language>
  <cp:lastModifiedBy>Галина Александровна Шевченко</cp:lastModifiedBy>
  <cp:lastPrinted>2014-05-26T11:11:00Z</cp:lastPrinted>
  <dcterms:modified xsi:type="dcterms:W3CDTF">2014-05-26T10:35:00Z</dcterms:modified>
  <cp:revision>2</cp:revision>
  <dc:subject/>
  <dc:title/>
</cp:coreProperties>
</file>